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FINALIZZATA ALLA CREAZIONE DI UNA GRADUATORIA PER FUTURE ASSUNZIONI A TEMPO INDETERMINATO DI OPERAI MANUTENTORI PRESSO L’AREA MANUTENZIONE - OPERATORE QUALIFICATO – PAR. 140 - CCNL AUTOFERROTRANVIERI INTERNAVIGATORI (TPL – MOBILITA’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  <w:i/>
          <w:iCs/>
        </w:rPr>
        <w:t>selezione continua - nei termini ed alle condizioni individuate dall’art. 7 dell’Avviso, per curriculum, prove tecniche e colloquio, finalizzata alla creazione di una graduatoria per future assunzioni a tempo indeterminato di operai manutentori presso l’area Manutenzione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la casistica in cui si rientra</w:t>
      </w:r>
      <w:r>
        <w:rPr>
          <w:rFonts w:cs="Times New Roman" w:ascii="Times New Roman" w:hAnsi="Times New Roman"/>
          <w:i/>
        </w:rPr>
        <w:t>: diploma di qualifica professionale triennale in ambito elettrico/ elettronico/ elettrotecnico/informatico /meccanico o similari oppure Diploma di maturità (quinquennale) tecnica in ambito elettrico/ elettronico/ elettrotecnico/informatico /meccanico o similari oppure esperienza di almeno due anni nel ruolo di operaio/manutentore in ambito meccanico/elettrico/elettromeccanico oppure esperienza di almeno due anni nel ruolo di operaio/manutentore nel settore ferroviari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 xml:space="preserve">(indicare il numero di patente e la data di scadenza) oppure </w:t>
      </w:r>
      <w:r>
        <w:rPr>
          <w:rFonts w:cs="Times New Roman" w:ascii="Times New Roman" w:hAnsi="Times New Roman"/>
        </w:rPr>
        <w:t xml:space="preserve">impegno </w:t>
      </w:r>
      <w:bookmarkStart w:id="2" w:name="_Hlk125628195"/>
      <w:r>
        <w:rPr>
          <w:rFonts w:cs="Times New Roman" w:ascii="Times New Roman" w:hAnsi="Times New Roman"/>
        </w:rPr>
        <w:t>al conseguimento entro lo scadere del periodo di prova (pena interruzione del rapporto di lavoro), oppure se trattasi di candidato minorenne, entro 6 mesi dal compimento dei 18 anni</w:t>
      </w:r>
      <w:bookmarkEnd w:id="2"/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3-03-22T12:01:00Z</dcterms:modified>
  <cp:revision>31</cp:revision>
  <dc:subject/>
  <dc:title/>
</cp:coreProperties>
</file>